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268605</wp:posOffset>
            </wp:positionV>
            <wp:extent cx="4791075" cy="716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59055</wp:posOffset>
                </wp:positionV>
                <wp:extent cx="4180840" cy="372364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3723480"/>
                          <a:chOff x="0" y="0"/>
                          <a:chExt cx="4180680" cy="37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0680" cy="372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fbe4d5"/>
                              </a:gs>
                              <a:gs pos="100000">
                                <a:srgbClr val="f4b08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76400"/>
                            <a:ext cx="3911040" cy="3368520"/>
                          </a:xfrm>
                          <a:prstGeom prst="rect">
                            <a:avLst/>
                          </a:prstGeom>
                          <a:solidFill>
                            <a:srgbClr val="acb9c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G_Typos_P _Bold;Times New Roman" w:hAnsi="AG_Typos_P _Bold;Times New Roman" w:eastAsia="Times New Roman" w:cs="AG_Coultra_E_Normal"/>
                                  <w:color w:val="FF3737"/>
                                  <w:lang w:val="el-GR" w:bidi="ar-SA"/>
                                </w:rPr>
                                <w:t>ΠΡΟΣΚΛ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G_Typos_P _Bold;Times New Roman" w:hAnsi="AG_Typos_P _Bold;Times New Roman" w:eastAsia="Times New Roman" w:cs="AG_Coultra_E_Normal"/>
                                  <w:color w:val="000000"/>
                                  <w:lang w:val="el-GR" w:bidi="ar-SA"/>
                                </w:rPr>
                                <w:t>Οι  μαθητές του  Ε.Ε.Ε.Ε.Κ  Ναυπάκτου, ο Σύλλογος Διδασκόντων και ο Διευθυντής του Σχολείου, σας προσκαλούμε στη γιορτή που θα γίνει 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G_Typos_P _Bold;Times New Roman" w:hAnsi="AG_Typos_P _Bold;Times New Roman" w:eastAsia="Times New Roman" w:cs="AG_Coultra_E_Normal"/>
                                  <w:color w:val="FF3737"/>
                                  <w:lang w:val="el-GR" w:bidi="ar-SA"/>
                                </w:rPr>
                                <w:t>Δευτέρα  23  Μαρτίου 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G_Typos_P _Bold;Times New Roman" w:hAnsi="AG_Typos_P _Bold;Times New Roman" w:eastAsia="Times New Roman" w:cs="AG_Coultra_E_Normal"/>
                                  <w:color w:val="FF3737"/>
                                  <w:lang w:val="el-GR" w:bidi="ar-SA"/>
                                </w:rPr>
                                <w:t>ώρα  9.30 π .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G_Typos_P _Bold;Times New Roman" w:hAnsi="AG_Typos_P _Bold;Times New Roman" w:eastAsia="Times New Roman" w:cs="AG_Coultra_E_Normal"/>
                                  <w:color w:val="FF3737"/>
                                  <w:lang w:val="el-GR" w:bidi="ar-SA"/>
                                </w:rPr>
                                <w:t>στο χώρο του σχολείου μα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65pt;width:329.2pt;height:293.2pt" coordorigin="1095,93" coordsize="6584,5864">
                <v:rect id="shape_0" fillcolor="#f4b083" stroked="t" o:allowincell="f" style="position:absolute;left:1095;top:93;width:6583;height:5863;mso-wrap-style:none;v-text-anchor:middle">
                  <v:fill o:detectmouseclick="t" color2="#fbe4d5"/>
                  <v:stroke color="#f4b083" weight="12600" joinstyle="miter" endcap="flat"/>
                  <v:shadow on="t" obscured="f" color="#823b0b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cb9ca" stroked="t" o:allowincell="f" style="position:absolute;left:1306;top:371;width:6158;height:5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G_Typos_P _Bold;Times New Roman" w:hAnsi="AG_Typos_P _Bold;Times New Roman" w:eastAsia="Times New Roman" w:cs="AG_Coultra_E_Normal"/>
                            <w:color w:val="FF3737"/>
                            <w:lang w:val="el-GR" w:bidi="ar-SA"/>
                          </w:rPr>
                          <w:t>ΠΡΟΣΚΛ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G_Typos_P _Bold;Times New Roman" w:hAnsi="AG_Typos_P _Bold;Times New Roman" w:eastAsia="Times New Roman" w:cs="AG_Coultra_E_Normal"/>
                            <w:color w:val="000000"/>
                            <w:lang w:val="el-GR" w:bidi="ar-SA"/>
                          </w:rPr>
                          <w:t>Οι  μαθητές του  Ε.Ε.Ε.Ε.Κ  Ναυπάκτου, ο Σύλλογος Διδασκόντων και ο Διευθυντής του Σχολείου, σας προσκαλούμε στη γιορτή που θα γίνει τ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G_Typos_P _Bold;Times New Roman" w:hAnsi="AG_Typos_P _Bold;Times New Roman" w:eastAsia="Times New Roman" w:cs="AG_Coultra_E_Normal"/>
                            <w:color w:val="FF3737"/>
                            <w:lang w:val="el-GR" w:bidi="ar-SA"/>
                          </w:rPr>
                          <w:t>Δευτέρα  23  Μαρτίου  2015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G_Typos_P _Bold;Times New Roman" w:hAnsi="AG_Typos_P _Bold;Times New Roman" w:eastAsia="Times New Roman" w:cs="AG_Coultra_E_Normal"/>
                            <w:color w:val="FF3737"/>
                            <w:lang w:val="el-GR" w:bidi="ar-SA"/>
                          </w:rPr>
                          <w:t>ώρα  9.30 π .μ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G_Typos_P _Bold;Times New Roman" w:hAnsi="AG_Typos_P _Bold;Times New Roman" w:eastAsia="Times New Roman" w:cs="AG_Coultra_E_Normal"/>
                            <w:color w:val="FF3737"/>
                            <w:lang w:val="el-GR" w:bidi="ar-SA"/>
                          </w:rPr>
                          <w:t>στο χώρο του σχολείου μα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3463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0" w:right="-1342" w:firstLine="720"/>
        <w:rPr/>
      </w:pPr>
      <w:r>
        <w:rPr/>
      </w:r>
    </w:p>
    <w:p>
      <w:pPr>
        <w:pStyle w:val="Normal"/>
        <w:ind w:left="7200" w:right="-1342" w:firstLine="720"/>
        <w:rPr/>
      </w:pPr>
      <w:r>
        <w:rPr/>
        <w:t xml:space="preserve">          </w:t>
      </w:r>
    </w:p>
    <w:p>
      <w:pPr>
        <w:pStyle w:val="Normal"/>
        <w:ind w:right="-1342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</w:t>
      </w:r>
      <w:r>
        <w:rPr>
          <w:lang w:val="en-US"/>
        </w:rPr>
        <w:t xml:space="preserve">   </w:t>
      </w:r>
    </w:p>
    <w:p>
      <w:pPr>
        <w:pStyle w:val="Normal"/>
        <w:ind w:right="-1342" w:hanging="0"/>
        <w:rPr/>
      </w:pPr>
      <w:r>
        <w:rPr/>
        <w:t xml:space="preserve">                  </w:t>
      </w:r>
    </w:p>
    <w:p>
      <w:pPr>
        <w:pStyle w:val="Normal"/>
        <w:ind w:left="7200" w:right="-1342" w:firstLine="720"/>
        <w:rPr/>
      </w:pPr>
      <w:r>
        <w:rPr/>
      </w:r>
    </w:p>
    <w:p>
      <w:pPr>
        <w:pStyle w:val="Normal"/>
        <w:ind w:left="8640" w:right="-1440" w:firstLine="720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5325</wp:posOffset>
            </wp:positionH>
            <wp:positionV relativeFrom="paragraph">
              <wp:posOffset>124460</wp:posOffset>
            </wp:positionV>
            <wp:extent cx="4200525" cy="3105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0401300" cy="7851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_Typos_P _Bold;Times New Roman" w:hAnsi="AG_Typos_P _Bold;Times New Roman" w:cs="AG_Coultra_E_Normal"/>
                                <w:b/>
                                <w:b/>
                                <w:color w:val="FF373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_Coultra_E_Normal" w:ascii="AG_Typos_P _Bold;Times New Roman" w:hAnsi="AG_Typos_P _Bold;Times New Roman"/>
                                <w:b/>
                                <w:color w:val="FF3737"/>
                                <w:sz w:val="52"/>
                                <w:szCs w:val="52"/>
                              </w:rPr>
                              <w:t>ΠΡΟΓΡΑΜ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_Typos_P _Bold;Times New Roman" w:hAnsi="AG_Typos_P _Bold;Times New Roman" w:cs="AG_Coultra_E_Normal"/>
                          <w:b/>
                          <w:b/>
                          <w:color w:val="FF3737"/>
                          <w:sz w:val="52"/>
                          <w:szCs w:val="52"/>
                        </w:rPr>
                      </w:pPr>
                      <w:r>
                        <w:rPr>
                          <w:rFonts w:cs="AG_Coultra_E_Normal" w:ascii="AG_Typos_P _Bold;Times New Roman" w:hAnsi="AG_Typos_P _Bold;Times New Roman"/>
                          <w:b/>
                          <w:color w:val="FF3737"/>
                          <w:sz w:val="52"/>
                          <w:szCs w:val="52"/>
                        </w:rPr>
                        <w:t>ΠΡΟΓΡΑΜ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25730</wp:posOffset>
                </wp:positionV>
                <wp:extent cx="4448175" cy="472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724400"/>
                        </a:xfrm>
                        <a:prstGeom prst="rect"/>
                        <a:solidFill>
                          <a:srgbClr val="FCF9CC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Χαιρετισμός Διευθυντή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Προβολή Παρουσίασης Απαντήσεων Μαθητώ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Τραγούδια:</w:t>
                              <w:tab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Τη Υπερμάχω (Εκκλησιαστικός ύμνος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Για μας παιχνίδι ο πόλεμος (Δημοτικό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Μπουμπουλίνα – Μαντώ Μαυρογένου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Να ‘τανε το ‘2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 xml:space="preserve">Βίντεο με το Χρονικό της Ελληνικής Επανάστασης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Τραγούδια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Μαρμαρωμένος Βασιλιά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Μάνα μου τα κλεφτόπουλ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Το φλάμπουρ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Ο Θούριος του Ρήγα Φερραίο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Δέκα Παλικάρια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Προβολή βίντεο μαθητών (Απαγγελία Εθνικού ύμνου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Τραγούδι: Τσάμικο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G_Coultra_E_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_Coultra_E_Normal" w:ascii="Comic Sans MS" w:hAnsi="Comic Sans MS"/>
                                <w:sz w:val="24"/>
                                <w:szCs w:val="24"/>
                              </w:rPr>
                              <w:t>Τραγούδια - Χορ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9CC" style="position:absolute;rotation:-0;width:350.25pt;height:372pt;mso-wrap-distance-left:9.05pt;mso-wrap-distance-right:9.05pt;mso-wrap-distance-top:0pt;mso-wrap-distance-bottom:0pt;margin-top:9.9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Χαιρετισμός Διευθυντή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Προβολή Παρουσίασης Απαντήσεων Μαθητών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Τραγούδια:</w:t>
                        <w:tab/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Τη Υπερμάχω (Εκκλησιαστικός ύμνος)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Για μας παιχνίδι ο πόλεμος (Δημοτικό)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Μπουμπουλίνα – Μαντώ Μαυρογένους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Να ‘τανε το ‘2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 xml:space="preserve">Βίντεο με το Χρονικό της Ελληνικής Επανάστασης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Τραγούδια: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Μαρμαρωμένος Βασιλιάς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Μάνα μου τα κλεφτόπουλα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Το φλάμπουρο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Ο Θούριος του Ρήγα Φερραίου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Δέκα Παλικάρια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Προβολή βίντεο μαθητών (Απαγγελία Εθνικού ύμνου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Τραγούδι: Τσάμικο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G_Coultra_E_Normal"/>
                          <w:sz w:val="24"/>
                          <w:szCs w:val="24"/>
                        </w:rPr>
                      </w:pPr>
                      <w:r>
                        <w:rPr>
                          <w:rFonts w:cs="AG_Coultra_E_Normal" w:ascii="Comic Sans MS" w:hAnsi="Comic Sans MS"/>
                          <w:sz w:val="24"/>
                          <w:szCs w:val="24"/>
                        </w:rPr>
                        <w:t>Τραγούδια - Χορό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3371850</wp:posOffset>
                </wp:positionV>
                <wp:extent cx="4400550" cy="587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Επιμέλεια γιορτής: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Ασημακοπούλου Άννα, Κουμπουλή Παναγιώ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Μουσική Επιμέλεια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Κορκοντζέλου Ζω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6.25pt;mso-wrap-distance-left:9.05pt;mso-wrap-distance-right:9.05pt;mso-wrap-distance-top:0pt;mso-wrap-distance-bottom:0pt;margin-top:265.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Επιμέλεια γιορτής: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Ασημακοπούλου Άννα, Κουμπουλή Παναγιώ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Μουσική Επιμέλεια: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Κορκοντζέλου Ζω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G_Typos_P _Bold">
    <w:altName w:val="Times New Roman"/>
    <w:charset w:val="00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16:00Z</dcterms:created>
  <dc:creator>Καρβούνης</dc:creator>
  <dc:description/>
  <cp:keywords/>
  <dc:language>en-US</dc:language>
  <cp:lastModifiedBy>Giwta Koumpouli</cp:lastModifiedBy>
  <cp:lastPrinted>2015-03-18T17:39:00Z</cp:lastPrinted>
  <dcterms:modified xsi:type="dcterms:W3CDTF">2015-03-18T15:39:00Z</dcterms:modified>
  <cp:revision>3</cp:revision>
  <dc:subject/>
  <dc:title>          </dc:title>
</cp:coreProperties>
</file>